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6"/>
        <w:gridCol w:w="976"/>
        <w:gridCol w:w="976"/>
        <w:gridCol w:w="1176"/>
        <w:gridCol w:w="976"/>
        <w:gridCol w:w="1916"/>
        <w:gridCol w:w="976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019175" cy="552450"/>
                  <wp:effectExtent l="0" t="0" r="0" b="0"/>
                  <wp:wrapNone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30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8"/>
            <w:tcBorders/>
            <w:vAlign w:val="bottom"/>
          </w:tcPr>
          <w:p>
            <w:pPr>
              <w:pStyle w:val="Normal"/>
              <w:ind w:firstLine="3048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Slovenská asociácia malých a stredných podnikov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a živnostníkov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ind w:firstLine="3048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Slovak Association of Small Enterpris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7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rieňová 37, 821 02 Bratislava,  +421 918 655 1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504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amp@samp-msp.sk, www.samp-msp.s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ZÁVÄZNÁ  PRIHLÁŠKA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rStyle w:val="StrongEmphasis"/>
          <w:color w:val="1F497D"/>
          <w:sz w:val="28"/>
        </w:rPr>
        <w:t>Novela zákona o  DPH od  01.01. 2017 a </w:t>
        <w:br/>
        <w:t>vybrané prípady v praktických príklad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čiatok školenia: 20.2.2017 o 9,3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zn.: Uvedenie všetkých údajov je záväzné pre prijatie prihlášk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Údaje účastník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iezvisko</w:t>
        <w:tab/>
        <w:tab/>
        <w:tab/>
        <w:tab/>
        <w:t>Meno</w:t>
        <w:tab/>
        <w:tab/>
        <w:tab/>
        <w:t>Titul</w:t>
        <w:tab/>
        <w:tab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50"/>
        <w:gridCol w:w="1294"/>
      </w:tblGrid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Adresa trvalého bydliska/korešpondenčná adre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lica, číslo domu</w:t>
        <w:tab/>
        <w:tab/>
        <w:tab/>
        <w:t>Mesto</w:t>
        <w:tab/>
        <w:tab/>
        <w:tab/>
        <w:tab/>
        <w:tab/>
        <w:t>PSČ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1980"/>
      </w:tblGrid>
      <w:tr>
        <w:trPr>
          <w:trHeight w:val="41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elefón</w:t>
        <w:tab/>
        <w:tab/>
        <w:t>Mobil</w:t>
        <w:tab/>
        <w:tab/>
        <w:tab/>
        <w:tab/>
        <w:t>E-mailová adres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140"/>
      </w:tblGrid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kturačné údaje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720"/>
      </w:tblGrid>
      <w:tr>
        <w:trPr>
          <w:trHeight w:val="4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Názov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Ulica, číslo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PSČ, Mesto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  <w:lang w:eastAsia="sk-SK"/>
              </w:rPr>
              <w:t>IČ DPH: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sk-SK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sk-SK"/>
              </w:rPr>
              <w:t>Člen SAMP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sk-SK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     /     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</w:t>
        <w:tab/>
        <w:t>dňa ..............................</w:t>
        <w:tab/>
        <w:t>podpis 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Bookman Old Style" w:hAnsi="Bookman Old Style" w:cs="Bookman Old Style"/>
      <w:b/>
      <w:i/>
      <w:spacing w:val="20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0:00Z</dcterms:created>
  <dc:creator>Sekretariat</dc:creator>
  <dc:description/>
  <dc:language>en-US</dc:language>
  <cp:lastModifiedBy>Vladimír Sirotka</cp:lastModifiedBy>
  <cp:lastPrinted>2007-02-05T11:07:00Z</cp:lastPrinted>
  <dcterms:modified xsi:type="dcterms:W3CDTF">2017-02-13T09:00:00Z</dcterms:modified>
  <cp:revision>2</cp:revision>
  <dc:subject/>
  <dc:title>Ing</dc:title>
</cp:coreProperties>
</file>